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第１号様式（第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条関係）</w:t>
      </w:r>
    </w:p>
    <w:p>
      <w:pPr>
        <w:pStyle w:val="Normal"/>
        <w:autoSpaceDE w:val="false"/>
        <w:ind w:right="42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白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率タクシー利用登録申込書</w:t>
      </w:r>
    </w:p>
    <w:p>
      <w:pPr>
        <w:pStyle w:val="Normal"/>
        <w:autoSpaceDE w:val="false"/>
        <w:ind w:firstLine="246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白河市定率タクシー事業の実証実験に関する実施要綱第４条第１項の規定に基づき、次のとおり申し込みます。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な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（年齢　　　歳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2" w:hanging="49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0955</wp:posOffset>
                </wp:positionV>
                <wp:extent cx="179705" cy="179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1.65pt;width:14.1pt;height:14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市が住民基本台帳等の情報を確認することに同意します。また、登録が完了したときは、登録内容を運行事業者に提供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河市定率タクシー事業の実証実験に関する実施要綱第４条第１項の規定に基づく申し込み及び同要綱第５条の規定に基づく利用登録証の受領を下記のものに委任します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87"/>
        <w:gridCol w:w="170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4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との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hd w:fill="000000" w:val="clear"/>
        </w:rPr>
        <w:t>※</w:t>
      </w:r>
      <w:r>
        <w:rPr>
          <w:rFonts w:ascii="ＭＳ 明朝;MS Mincho" w:hAnsi="ＭＳ 明朝;MS Mincho" w:cs="ＭＳ 明朝;MS Mincho"/>
          <w:sz w:val="24"/>
          <w:shd w:fill="000000" w:val="clear"/>
        </w:rPr>
        <w:t>市役所記入欄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255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登録証発行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利用者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3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reewordhighlight1">
    <w:name w:val="freewordhighlight1"/>
    <w:qFormat/>
    <w:rPr>
      <w:shd w:fill="FFFF99" w:val="clear"/>
    </w:rPr>
  </w:style>
  <w:style w:type="character" w:styleId="Hithightlight1">
    <w:name w:val="hit-hightlight1"/>
    <w:qFormat/>
    <w:rPr>
      <w:b/>
      <w:bCs/>
      <w:shd w:fill="FFFF99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1:00Z</dcterms:created>
  <dc:creator>101100</dc:creator>
  <dc:description/>
  <cp:keywords/>
  <dc:language>en-US</dc:language>
  <cp:lastModifiedBy>Administrator</cp:lastModifiedBy>
  <cp:lastPrinted>2025-06-17T16:17:00Z</cp:lastPrinted>
  <dcterms:modified xsi:type="dcterms:W3CDTF">2025-07-15T03:01:00Z</dcterms:modified>
  <cp:revision>164</cp:revision>
  <dc:subject/>
  <dc:title>多可町木造住宅新築助成事業補助金交付要綱</dc:title>
</cp:coreProperties>
</file>